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คำแถลงงบประมาณ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ประกอบ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ร่าง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งบประมาณรายจ่ายประจำปีงบประมาณพ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ท่านประธานสภาฯ  และสมาชิกสภาองค์การบริหารส่วนตำบล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ดอนแร่</w:t>
      </w:r>
    </w:p>
    <w:p>
      <w:pPr>
        <w:pStyle w:val="Normal"/>
        <w:spacing w:before="24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ัดนี้ถึงเวลาที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่คณะผู้บริหารข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อนแร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ะได้เสน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่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บัญญัติงบประมาณรายจ่ายประจำปีต่อสภา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อนแร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ีกครั้งหนึ่ง ฉะนั้นในโอกาสนี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ณะผู้บริห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อนแร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ึงข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ี้แจ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ท่านประธานและสมาชิกทุกท่านได้ทราบถึงสถ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ะ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ลัง  ตลอดจนหลัก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ะแนวนโยบายการดำเนิ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ปีงบประมาณ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ดังต่อไปนี้</w:t>
      </w:r>
    </w:p>
    <w:p>
      <w:pPr>
        <w:pStyle w:val="Normal"/>
        <w:spacing w:before="240" w:after="0"/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ถานะการคลัง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งบประมาณรายจ่ายทั่วไป</w:t>
      </w:r>
    </w:p>
    <w:p>
      <w:pPr>
        <w:pStyle w:val="Normal"/>
        <w:ind w:firstLine="180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ปีงบประมาณ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๘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ณ  วันที่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   มิถุนาย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๘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องค์กรปกครอง            ส่วนท้องถิ่นมีสถานะการเงิน  ดังนี้</w:t>
      </w:r>
    </w:p>
    <w:p>
      <w:pPr>
        <w:pStyle w:val="Normal"/>
        <w:ind w:firstLine="180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เงินฝากธนาคารทั้งสิ้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๒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๗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๔๓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ind w:firstLine="180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เงินสะสม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๖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๘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230" w:leader="none"/>
        </w:tabs>
        <w:ind w:firstLine="180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ทุนสำรองเงินสะสม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๖๗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๐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ind w:firstLine="180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รายการกันเงินไว้แบบก่อหนี้ผูกพันและยังไม่ได้เบิกจ่าย</w:t>
      </w:r>
    </w:p>
    <w:p>
      <w:pPr>
        <w:pStyle w:val="Normal"/>
        <w:ind w:firstLine="180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-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ครงการ  โครงการรวม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---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ind w:firstLine="180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รายการที่ได้กันเงินไว้โดยยังไม่ได้ก่อหนี้ผูกพัน</w:t>
      </w:r>
    </w:p>
    <w:p>
      <w:pPr>
        <w:pStyle w:val="Normal"/>
        <w:ind w:firstLine="180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-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ครงการ  โครงการรวม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>---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ind w:firstLine="180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เงินกู้คงค้า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---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firstLine="72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บริหารงบประมาณในปีงบประมาณ 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๕๗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b/>
          <w:bCs/>
        </w:rPr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ายรับจริงทั้งสิ้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๘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๖๓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๔๓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๓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7559" w:leader="none"/>
        </w:tabs>
        <w:ind w:firstLine="180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วดภาษีอาก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๓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๔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513" w:leader="none"/>
        </w:tabs>
        <w:ind w:firstLine="180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วดค่าธรรมเนียม  ค่าปรับ  และใบอนุญาต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๔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าท</w:t>
      </w:r>
    </w:p>
    <w:p>
      <w:pPr>
        <w:pStyle w:val="Normal"/>
        <w:ind w:firstLine="180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วดรายได้จากทรัพย์สิ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๑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ind w:firstLine="180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วดรายได้จากสาธารณูปโภคและการพาณิชย์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---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531" w:leader="none"/>
        </w:tabs>
        <w:ind w:firstLine="180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วดรายได้เบ็ดเตล็ด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๔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๗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๐๐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ind w:firstLine="180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วดรายได้จากทุ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---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ind w:firstLine="180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วดภาษีจัดสร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๔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๗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๕๓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349" w:leader="none"/>
        </w:tabs>
        <w:ind w:firstLine="180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วดเงินอุดหนุนทั๋ว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ป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๑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๘๗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๐๐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ind w:firstLine="1800"/>
        <w:jc w:val="left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งินอุดหนุนที่รัฐบาลให้โดยระบุวัตถุประสงค์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๐๘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๔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๐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บา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ท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ายจ่ายจริง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๗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๗๔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๖๔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๙๙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ind w:firstLine="180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บกลา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๘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๕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๑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ind w:firstLine="180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บบุคลาก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๗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๒๗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ind w:firstLine="180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บดำเนิน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๓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๑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๑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ind w:firstLine="180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บลงทุ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๙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ind w:firstLine="180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บรายจ่ายอื่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---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ind w:firstLine="180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บเงินอุดหนุ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๕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๔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๘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ายจ่ายที่จ่ายจากเงินอุดหนุนที่รัฐบาลให้โดยระบุวัตถุประสงค์  </w:t>
      </w:r>
    </w:p>
    <w:p>
      <w:pPr>
        <w:pStyle w:val="Normal"/>
        <w:ind w:left="5040"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๐๘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๔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มีการจ่ายเงินสะสมเพื่อดำเนินการตามอำนาจหน้าที่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--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180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คำแถลงงบประมาณ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ประกอบงบประมาณรายจ่ายประจำปี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งบประมาณ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ำเภอเมืองราชบรี   จังหวัด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spacing w:before="120" w:after="0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๑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ยรับ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2081"/>
        <w:gridCol w:w="204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รับจริง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  ๒๕๕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  ๒๕๕๘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  ๒๕๕๙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 w:eastAsia="en-US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/>
              </w:rPr>
              <w:t>รายได้จัดเก็บ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/>
              </w:rPr>
              <w:t>เอ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๓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๓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๓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๖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วดค่าธรรมเนียมค่าปรับและใบอนุญา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๔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๑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๗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๑๖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๐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๔๘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๗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๐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วมรายได้จัดเก็บ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u w:val="single"/>
              </w:rPr>
              <w:t>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u w:val="single"/>
              </w:rPr>
              <w:t>๔๘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u w:val="single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u w:val="single"/>
              </w:rPr>
              <w:t>๑๖๘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u w:val="single"/>
              </w:rPr>
              <w:t>๘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u w:val="single"/>
              </w:rPr>
              <w:t>๕๑๔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u w:val="single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u w:val="single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u w:val="single"/>
              </w:rPr>
              <w:t>๐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u w:val="single"/>
              </w:rPr>
              <w:t>๕๗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u w:val="single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u w:val="single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u w:val="single"/>
              </w:rPr>
              <w:t>๐๐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 w:eastAsia="en-US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/>
              </w:rPr>
              <w:t>หมวดภาษีจัดสร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๔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๗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๗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๑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๗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8,928,00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;TH SarabunIT๙" w:hAnsi="TH SarabunPSK;TH SarabunIT๙" w:cs="TH SarabunPSK;TH SarabunIT๙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รวม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u w:val="single"/>
              </w:rPr>
              <w:t>๑๓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u w:val="single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u w:val="single"/>
              </w:rPr>
              <w:t>๒๔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u w:val="single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u w:val="single"/>
              </w:rPr>
              <w:t>๗๗๔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u w:val="single"/>
              </w:rPr>
              <w:t>๕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u w:val="single"/>
              </w:rPr>
              <w:t>๑๗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u w:val="single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u w:val="single"/>
              </w:rPr>
              <w:t>๗๑๓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u w:val="single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u w:val="single"/>
              </w:rPr>
              <w:t>๑๗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u w:val="single"/>
              </w:rPr>
              <w:t>๐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u w:val="single"/>
              </w:rPr>
              <w:t>18,928,00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ได้ที่รัฐบาลอุดหนุนให้องค์กรปกครองส่ว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วดเงินอุดหนุนทั่ว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๙๑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๘๗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๐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,100,00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รวมรายได้ที่รัฐบาลอุดหนุนให้องค์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กรปกค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รองส่ว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>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u w:val="single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u w:val="single"/>
              </w:rPr>
              <w:t>๙๑๓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u w:val="single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u w:val="single"/>
              </w:rPr>
              <w:t>๔๘๗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u w:val="single"/>
              </w:rPr>
              <w:t>๐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u w:val="single"/>
              </w:rPr>
              <w:t>๔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u w:val="single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u w:val="single"/>
              </w:rPr>
              <w:t>๕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u w:val="single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u w:val="single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u w:val="single"/>
              </w:rPr>
              <w:t>๐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u w:val="single"/>
              </w:rPr>
              <w:t>3,100,000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Heading1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๑๘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6"/>
                <w:szCs w:val="36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๖๓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6"/>
                <w:szCs w:val="36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๔๓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๓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๒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6"/>
                <w:szCs w:val="36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๗๒๗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6"/>
                <w:szCs w:val="36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๑๗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๐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6"/>
                <w:szCs w:val="36"/>
              </w:rPr>
              <w:t>22,600,000.00</w:t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๒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๒ 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ราย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จ่ายตามงบรายจ่าย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058"/>
        <w:gridCol w:w="2099"/>
        <w:gridCol w:w="2182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จ่าย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จ่าย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จริง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  ๒๕๕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  ๒๕๕๘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  ๒๕๕๙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 w:eastAsia="en-US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/>
              </w:rPr>
              <w:t>จ่ายจากงบประมา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บกลา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๘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๕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๖๐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๕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๘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807.00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บบุคลากร 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วดเงินเดือน  ค่าจ้างประจำ  และค่าจ้างชั่วคราว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๗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๒๗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๗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๒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๖๗๖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๔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บดำเนินการ 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วดค่าตอบแทน ใช้สอย และวัสดุ และหมวดค่าสาธารณูปโภค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๙๓๖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๑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๖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๖๖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๐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๒๖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๕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</w:t>
            </w:r>
          </w:p>
        </w:tc>
      </w:tr>
      <w:tr>
        <w:trPr>
          <w:trHeight w:val="643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บลงทุน 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วดค่าครุภัณฑ์ ที่ดินและสิ่งก่อสร้า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๙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๐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๙๐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๐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๓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๐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 xml:space="preserve">งบรายจ่ายอื่น </w:t>
            </w:r>
          </w:p>
          <w:p>
            <w:pPr>
              <w:pStyle w:val="Heading1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/>
              </w:rPr>
              <w:t>หมวดรายจ่ายอื่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  <w:u w:val="single"/>
                <w:lang w:val="en-US" w:eastAsia="en-US"/>
              </w:rPr>
              <w:t xml:space="preserve">งบเงินอุดหนุน  </w:t>
            </w:r>
          </w:p>
          <w:p>
            <w:pPr>
              <w:pStyle w:val="Heading1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/>
              </w:rPr>
              <w:t>หมวดเงินอุดหนุ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๕๖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๔๖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๘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๘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0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ing1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รวม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จ่ายจากงบประมาณ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๑๗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6"/>
                <w:szCs w:val="36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๗๔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6"/>
                <w:szCs w:val="36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๖๔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๙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๒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6"/>
                <w:szCs w:val="36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๗๒๗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6"/>
                <w:szCs w:val="36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๑๗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๐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๒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6"/>
                <w:szCs w:val="36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๖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6"/>
                <w:szCs w:val="36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๐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๐๐</w:t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0"/>
          <w:szCs w:val="30"/>
        </w:rPr>
      </w:pPr>
      <w:r>
        <w:rPr>
          <w:rFonts w:cs="TH SarabunPSK;TH SarabunIT๙" w:ascii="TH SarabunPSK;TH SarabunIT๙" w:hAnsi="TH SarabunPSK;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0"/>
          <w:szCs w:val="30"/>
        </w:rPr>
      </w:pPr>
      <w:r>
        <w:rPr>
          <w:rFonts w:cs="TH SarabunPSK;TH SarabunIT๙" w:ascii="TH SarabunPSK;TH SarabunIT๙" w:hAnsi="TH SarabunPSK;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40"/>
          <w:sz w:val="40"/>
          <w:szCs w:val="40"/>
        </w:rPr>
        <w:t>บันทึกหลักการและเหตุผล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6"/>
          <w:sz w:val="36"/>
          <w:szCs w:val="36"/>
        </w:rPr>
        <w:t>ประกอบร่างข้อบัญญัติงบประมาณ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6"/>
          <w:sz w:val="36"/>
          <w:szCs w:val="36"/>
        </w:rPr>
        <w:t>ประจำปี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6"/>
          <w:sz w:val="36"/>
          <w:szCs w:val="36"/>
        </w:rPr>
        <w:t>งบประมาณ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6"/>
          <w:sz w:val="36"/>
          <w:szCs w:val="36"/>
        </w:rPr>
        <w:t xml:space="preserve">  พ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6"/>
          <w:szCs w:val="36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6"/>
          <w:szCs w:val="36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6"/>
          <w:sz w:val="36"/>
          <w:szCs w:val="36"/>
        </w:rPr>
        <w:t>๒๕๕๙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6"/>
          <w:sz w:val="36"/>
          <w:szCs w:val="36"/>
        </w:rPr>
        <w:t>ขององค์การบริหารส่วนตำบล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6"/>
          <w:sz w:val="36"/>
          <w:szCs w:val="36"/>
        </w:rPr>
        <w:t>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6"/>
          <w:sz w:val="36"/>
          <w:szCs w:val="36"/>
        </w:rPr>
        <w:t>อำเภอเมือง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6"/>
          <w:sz w:val="36"/>
          <w:szCs w:val="36"/>
        </w:rPr>
        <w:t xml:space="preserve">ราชบุรี  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6"/>
          <w:sz w:val="36"/>
          <w:szCs w:val="36"/>
        </w:rPr>
        <w:t xml:space="preserve">  จังหวัด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</w:r>
    </w:p>
    <w:tbl>
      <w:tblPr>
        <w:tblW w:w="89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5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ด้าน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ยอดรวม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หารงานทั่วไป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ผนงานบริหารทั่วไ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0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๔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๘๐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ผนงานรักษาความสงบภายใน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๑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๘๐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,522,25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15,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,856,78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62,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ผนงานการศาสนา  วัฒนธรรม  และนันทนาการ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10,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๘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80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งบประมาณรายจ่ายทั้งสิ้น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6"/>
                <w:szCs w:val="36"/>
              </w:rPr>
              <w:t>22,600,000</w:t>
            </w:r>
          </w:p>
        </w:tc>
      </w:tr>
    </w:tbl>
    <w:p>
      <w:pPr>
        <w:pStyle w:val="Normal"/>
        <w:jc w:val="center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</w:r>
    </w:p>
    <w:p>
      <w:pPr>
        <w:pStyle w:val="Heading7"/>
        <w:jc w:val="center"/>
        <w:rPr>
          <w:rFonts w:ascii="TH SarabunPSK;TH SarabunIT๙" w:hAnsi="TH SarabunPSK;TH SarabunIT๙" w:cs="TH SarabunPSK;TH SarabunIT๙"/>
          <w:b/>
          <w:b/>
          <w:bCs/>
          <w:color w:val="FF0000"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color w:val="FF0000"/>
          <w:sz w:val="40"/>
          <w:szCs w:val="40"/>
        </w:rPr>
      </w:r>
    </w:p>
    <w:p>
      <w:pPr>
        <w:pStyle w:val="Heading7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Heading7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รายจ่ายตามงานและงบ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อำเภ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 xml:space="preserve">อเมืองราชบุรี    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ราชบุรี</w:t>
      </w:r>
    </w:p>
    <w:p>
      <w:pPr>
        <w:pStyle w:val="Heading4"/>
        <w:spacing w:before="120" w:after="120"/>
        <w:ind w:hanging="142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แผนงานงบกลาง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๐๐๔๑๐</w:t>
      </w:r>
      <w:r>
        <w:rPr>
          <w:rFonts w:cs="TH SarabunPSK;TH SarabunIT๙" w:ascii="TH SarabunPSK;TH SarabunIT๙" w:hAnsi="TH SarabunPSK;TH SarabunIT๙"/>
        </w:rPr>
        <w:t>)</w:t>
      </w:r>
    </w:p>
    <w:tbl>
      <w:tblPr>
        <w:tblW w:w="100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663"/>
        <w:gridCol w:w="3546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Heading1"/>
              <w:spacing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24765</wp:posOffset>
                      </wp:positionV>
                      <wp:extent cx="1793875" cy="36449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3880" cy="36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.95pt" to="136.9pt,3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งบ                        งาน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งบกล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๔๑๑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๘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๗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๘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๗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บำเหน็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บำนาญ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๘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๐๗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๘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๐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120" w:after="120"/>
        <w:ind w:hanging="142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แผนงานบริหารงานทั่วไป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๐๐๑๑๐</w:t>
      </w:r>
      <w:r>
        <w:rPr>
          <w:rFonts w:cs="TH SarabunPSK;TH SarabunIT๙" w:ascii="TH SarabunPSK;TH SarabunIT๙" w:hAnsi="TH SarabunPSK;TH SarabunIT๙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10"/>
          <w:szCs w:val="14"/>
        </w:rPr>
      </w:pPr>
      <w:r>
        <w:rPr>
          <w:rFonts w:cs="TH SarabunPSK;TH SarabunIT๙" w:ascii="TH SarabunPSK;TH SarabunIT๙" w:hAnsi="TH SarabunPSK;TH SarabunIT๙"/>
          <w:sz w:val="10"/>
          <w:szCs w:val="1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2610"/>
        <w:gridCol w:w="2520"/>
        <w:gridCol w:w="20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Heading1"/>
              <w:spacing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7940</wp:posOffset>
                      </wp:positionV>
                      <wp:extent cx="1765300" cy="66992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5440" cy="66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.2pt" to="134.3pt,5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งาน</w:t>
            </w:r>
          </w:p>
          <w:p>
            <w:pPr>
              <w:pStyle w:val="Heading1"/>
              <w:spacing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งบ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๑๑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งาน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๑๑๓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๑๗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๙๐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๕๖๖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๑๘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๗๓๘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๐๘๐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๗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๒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๗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๒๐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๖๐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๘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๖๖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๘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๖๖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๙๖๐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๘๐๔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๔๑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๔๙๖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๕๗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๙๗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๔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๑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๐๐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๓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๑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๒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๓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ลงทุ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๑๒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๖๐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๔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๒๐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๑๗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๘๐๐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๐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๖๐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๐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๕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๐๐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๑๗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๑๗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๗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๗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๘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6"/>
                <w:szCs w:val="36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๑๒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6"/>
                <w:szCs w:val="36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๕๐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6"/>
                <w:szCs w:val="36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๐๑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6"/>
                <w:szCs w:val="36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๓๘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๑๔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๘๘๐</w:t>
            </w:r>
          </w:p>
        </w:tc>
      </w:tr>
    </w:tbl>
    <w:p>
      <w:pPr>
        <w:pStyle w:val="Heading1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รายจ่ายตามงานและงบ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อำเภ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 xml:space="preserve">อเมืองราชบุรี    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Heading4"/>
        <w:spacing w:before="120" w:after="120"/>
        <w:ind w:hanging="142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แผนงานรักษาความสงบภายใน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๐๐๑๒๐</w:t>
      </w:r>
      <w:r>
        <w:rPr>
          <w:rFonts w:cs="TH SarabunPSK;TH SarabunIT๙" w:ascii="TH SarabunPSK;TH SarabunIT๙" w:hAnsi="TH SarabunPSK;TH SarabunIT๙"/>
        </w:rPr>
        <w:t>)</w:t>
      </w:r>
    </w:p>
    <w:tbl>
      <w:tblPr>
        <w:tblW w:w="100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3"/>
        <w:gridCol w:w="312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Heading1"/>
              <w:spacing w:before="120" w:after="1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8255</wp:posOffset>
                      </wp:positionV>
                      <wp:extent cx="2145665" cy="666115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66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65pt" to="164.4pt,5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งาน</w:t>
            </w:r>
          </w:p>
          <w:p>
            <w:pPr>
              <w:pStyle w:val="Heading1"/>
              <w:spacing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ง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ป้องกันภัยฝ่ายพลเรือน</w:t>
            </w:r>
          </w:p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ระงับอัคคี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๑๒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221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๒๘๐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221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๒๘๐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21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๘๐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21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๘๐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445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๔๔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๗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๗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๕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๕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ลงทุ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๔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๔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๗๑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6"/>
                <w:szCs w:val="36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๒๘๐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๗๑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6"/>
                <w:szCs w:val="36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๒๘๐</w:t>
            </w:r>
          </w:p>
        </w:tc>
      </w:tr>
    </w:tbl>
    <w:p>
      <w:pPr>
        <w:pStyle w:val="Heading1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ร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ายจ่ายตามงานและงบ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อำเภ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 xml:space="preserve">อเมืองราชบุรี    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Heading4"/>
        <w:spacing w:before="120" w:after="0"/>
        <w:ind w:hanging="142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แผนงานการศึกษา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๐๐๒๑๐</w:t>
      </w:r>
      <w:r>
        <w:rPr>
          <w:rFonts w:cs="TH SarabunPSK;TH SarabunIT๙" w:ascii="TH SarabunPSK;TH SarabunIT๙" w:hAnsi="TH SarabunPSK;TH SarabunIT๙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7790</wp:posOffset>
                </wp:positionH>
                <wp:positionV relativeFrom="paragraph">
                  <wp:posOffset>191135</wp:posOffset>
                </wp:positionV>
                <wp:extent cx="1726565" cy="66421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6560" cy="66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15.05pt" to="128.2pt,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2127"/>
        <w:gridCol w:w="1864"/>
        <w:gridCol w:w="139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Heading1"/>
              <w:spacing w:before="120" w:after="1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งาน</w:t>
            </w:r>
          </w:p>
          <w:p>
            <w:pPr>
              <w:pStyle w:val="Heading1"/>
              <w:spacing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ง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ี่ยวกับ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๒๑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ระดับก่อนวัย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ประถม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๒๑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กำหนด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๒๑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๕๓๖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36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๓๖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6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๒๔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๘๗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๓๕๓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๕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178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๓๕๓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๘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๘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๖๑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๖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๙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๕๓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๖๔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๕๓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ลงทุ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๔๗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๙๐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๑๔๗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๙๐๐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๗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๙๐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๗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๙๐๐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 w:eastAsia="en-US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/>
              </w:rPr>
              <w:t>๑๐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๖๖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๖๖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๖๖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๖๖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๘๓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6"/>
                <w:szCs w:val="36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๙๐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6"/>
                <w:szCs w:val="36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๕๓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6"/>
                <w:szCs w:val="36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๓๕๓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๑๕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522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๒๕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รายจ่ายตามงานและงบ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อำเภ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 xml:space="preserve">อเมืองราชบุรี    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Heading4"/>
        <w:ind w:hanging="142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แผนงานสาธารณสุข  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๐๐๒๒๐</w:t>
      </w:r>
      <w:r>
        <w:rPr>
          <w:rFonts w:cs="TH SarabunPSK;TH SarabunIT๙" w:ascii="TH SarabunPSK;TH SarabunIT๙" w:hAnsi="TH SarabunPSK;TH SarabunIT๙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94"/>
        <w:gridCol w:w="2394"/>
        <w:gridCol w:w="23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Heading1"/>
              <w:spacing w:before="120" w:after="1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9050</wp:posOffset>
                      </wp:positionV>
                      <wp:extent cx="1762125" cy="681355"/>
                      <wp:effectExtent l="1905" t="4445" r="190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68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.5pt" to="134.2pt,5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งาน</w:t>
            </w:r>
          </w:p>
          <w:p>
            <w:pPr>
              <w:pStyle w:val="Heading1"/>
              <w:spacing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ง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ี่ยวกับ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๒๒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การ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งานสาธารณสุขอื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๒๒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6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๑๖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๒๒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๓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๓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๙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ลงทุ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๗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๗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089" w:leader="none"/>
              </w:tabs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๘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6"/>
                <w:szCs w:val="36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๐๐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๒๓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6"/>
                <w:szCs w:val="36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๐๐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๓๑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6"/>
                <w:szCs w:val="36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๐๐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TH SarabunPSK;TH SarabunIT๙" w:hAnsi="TH SarabunPSK;TH SarabunIT๙" w:cs="TH SarabunPSK;TH SarabunIT๙"/>
          <w:b/>
          <w:b/>
          <w:bCs/>
          <w:szCs w:val="24"/>
        </w:rPr>
      </w:pPr>
      <w:r>
        <w:rPr>
          <w:rFonts w:cs="TH SarabunPSK;TH SarabunIT๙" w:ascii="TH SarabunPSK;TH SarabunIT๙" w:hAnsi="TH SarabunPSK;TH SarabunIT๙"/>
          <w:b/>
          <w:bCs/>
          <w:szCs w:val="24"/>
        </w:rPr>
      </w:r>
    </w:p>
    <w:p>
      <w:pPr>
        <w:pStyle w:val="Heading7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รายจ่ายตามงานและงบ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อำเภ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 xml:space="preserve">อเมืองราชบุรี    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Heading4"/>
        <w:ind w:hanging="142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แผนงานเคหะและชุมชน  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๐๐๒๔๐</w:t>
      </w:r>
      <w:r>
        <w:rPr>
          <w:rFonts w:cs="TH SarabunPSK;TH SarabunIT๙" w:ascii="TH SarabunPSK;TH SarabunIT๙" w:hAnsi="TH SarabunPSK;TH SarabunIT๙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16"/>
          <w:szCs w:val="20"/>
        </w:rPr>
      </w:pPr>
      <w:r>
        <w:rPr>
          <w:rFonts w:cs="TH SarabunPSK;TH SarabunIT๙" w:ascii="TH SarabunPSK;TH SarabunIT๙" w:hAnsi="TH SarabunPSK;TH SarabunIT๙"/>
          <w:sz w:val="16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843"/>
        <w:gridCol w:w="2126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Heading1"/>
              <w:spacing w:before="120" w:after="1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445</wp:posOffset>
                      </wp:positionV>
                      <wp:extent cx="1590675" cy="902335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90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.35pt" to="120pt,7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งาน</w:t>
            </w:r>
          </w:p>
          <w:p>
            <w:pPr>
              <w:pStyle w:val="Heading1"/>
              <w:spacing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Heading1"/>
              <w:spacing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ง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ี่ยวกับเคห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๒๔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ไฟฟ้าและถ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๒๔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จัดขยะมูลฝอยและสิ่งปฏิก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๒๔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180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๖๘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๑๘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๖๘๐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๘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๖๘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๘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๖๘๐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๐๔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๙๗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๕๐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๕๑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๕๒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๕๐๐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๖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๙๗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๗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๑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๐๐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๐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๓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๗๓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ลงทุ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๖๖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๓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๕๖๗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๘๐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๑๖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๕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๖๕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๖๐๐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๖๖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๐๐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๖๗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๐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๖๗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๐๐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๕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๕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๐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๕๐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6"/>
                <w:szCs w:val="36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๒๙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6"/>
                <w:szCs w:val="36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๙๘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๔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6"/>
                <w:szCs w:val="36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๐๓๘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6"/>
                <w:szCs w:val="36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๓๐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๕๒๖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6"/>
                <w:szCs w:val="36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๕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๖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6"/>
                <w:szCs w:val="36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๘๕๖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6"/>
                <w:szCs w:val="36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๗๘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TH SarabunPSK;TH SarabunIT๙" w:hAnsi="TH SarabunPSK;TH SarabunIT๙" w:cs="TH SarabunPSK;TH SarabunIT๙"/>
          <w:b/>
          <w:b/>
          <w:bCs/>
          <w:sz w:val="14"/>
          <w:szCs w:val="14"/>
        </w:rPr>
      </w:pPr>
      <w:r>
        <w:rPr>
          <w:rFonts w:cs="TH SarabunPSK;TH SarabunIT๙" w:ascii="TH SarabunPSK;TH SarabunIT๙" w:hAnsi="TH SarabunPSK;TH SarabunIT๙"/>
          <w:b/>
          <w:bCs/>
          <w:sz w:val="14"/>
          <w:szCs w:val="14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14"/>
          <w:szCs w:val="14"/>
        </w:rPr>
      </w:pPr>
      <w:r>
        <w:rPr>
          <w:rFonts w:cs="TH SarabunPSK;TH SarabunIT๙" w:ascii="TH SarabunPSK;TH SarabunIT๙" w:hAnsi="TH SarabunPSK;TH SarabunIT๙"/>
          <w:b/>
          <w:bCs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รายจ่ายตามงานและงบ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อำเภ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 xml:space="preserve">อเมืองราชบุรี    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Heading4"/>
        <w:ind w:firstLine="142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แผนงานสร้างความเข้มแข็งของชุมชน  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๐๐๒๕๐</w:t>
      </w:r>
      <w:r>
        <w:rPr>
          <w:rFonts w:cs="TH SarabunPSK;TH SarabunIT๙" w:ascii="TH SarabunPSK;TH SarabunIT๙" w:hAnsi="TH SarabunPSK;TH SarabunIT๙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12"/>
          <w:szCs w:val="16"/>
        </w:rPr>
      </w:pPr>
      <w:r>
        <w:rPr>
          <w:rFonts w:cs="TH SarabunPSK;TH SarabunIT๙" w:ascii="TH SarabunPSK;TH SarabunIT๙" w:hAnsi="TH SarabunPSK;TH SarabunIT๙"/>
          <w:sz w:val="12"/>
          <w:szCs w:val="1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185"/>
        <w:gridCol w:w="3260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Heading1"/>
              <w:spacing w:before="120" w:after="1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9050</wp:posOffset>
                      </wp:positionV>
                      <wp:extent cx="1912620" cy="66421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2680" cy="66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.5pt" to="146.05pt,5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งาน</w:t>
            </w:r>
          </w:p>
          <w:p>
            <w:pPr>
              <w:pStyle w:val="Heading1"/>
              <w:spacing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ง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ส่งเสริมและสน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นุนความเข้มแข็งของ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๒๕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-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๔๖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๔๖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๖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๔๖๒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ลงทุน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-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๔๖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6"/>
                <w:szCs w:val="36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๐๐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๔๖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6"/>
                <w:szCs w:val="36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๐๐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รายจ่ายตามงานและงบรายจ่าย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องค์การบริหารส่วนตำบล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อำเภ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 xml:space="preserve">อเมืองราชบุรี    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จังหวัด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Heading4"/>
        <w:ind w:hanging="142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 xml:space="preserve">แผนงานการศาสนา  วัฒนธรรมและนันทนาการ 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๐๐๒๖๐</w:t>
      </w:r>
      <w:r>
        <w:rPr>
          <w:rFonts w:cs="TH SarabunPSK;TH SarabunIT๙" w:ascii="TH SarabunPSK;TH SarabunIT๙" w:hAnsi="TH SarabunPSK;TH SarabunIT๙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2520"/>
        <w:gridCol w:w="21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Heading1"/>
              <w:spacing w:before="120" w:after="1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9050</wp:posOffset>
                      </wp:positionV>
                      <wp:extent cx="1822450" cy="672465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2320" cy="67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.5pt" to="138.4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งาน</w:t>
            </w:r>
          </w:p>
          <w:p>
            <w:pPr>
              <w:pStyle w:val="Heading1"/>
              <w:spacing w:before="12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ง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ีฬา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ันทนา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๒๖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ศาสนา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ฒนธรรม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๐๒๖๓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vanish/>
              </w:rPr>
              <w:fldChar w:fldCharType="begin"/>
            </w:r>
            <w:r>
              <w:rPr>
                <w:b/>
                <w:bCs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b/>
                <w:bCs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b/>
                <w:bCs/>
                <w:vanish/>
                <w:rFonts w:cs="TH SarabunIT๙" w:ascii="TH SarabunIT๙" w:hAnsi="TH SarabunIT๙"/>
              </w:rPr>
              <w:t>0</w:t>
            </w:r>
            <w:r>
              <w:rPr>
                <w:b/>
                <w:bCs/>
                <w:vanish/>
                <w:rFonts w:cs="TH SarabunIT๙" w:ascii="TH SarabunIT๙" w:hAnsi="TH SarabunIT๙"/>
              </w:rPr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๒๘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๒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๕๖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๘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๒๐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๘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่าสาธารณูปโภ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ลงทุ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่าครุภัณฑ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่าที่ดินและสิ่งก่อสร้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๑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๑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๓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๒๙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6"/>
                <w:szCs w:val="36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๐๐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๒๑๕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6"/>
                <w:szCs w:val="36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๐๐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๕๑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6"/>
                <w:szCs w:val="36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6"/>
                <w:sz w:val="36"/>
                <w:szCs w:val="36"/>
              </w:rPr>
              <w:t>๐๐๐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H SarabunPSK;TH SarabunIT๙" w:hAnsi="TH SarabunPSK;TH SarabunIT๙" w:cs="TH SarabunPSK;TH SarabunIT๙"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color w:val="FF0000"/>
          <w:sz w:val="32"/>
          <w:szCs w:val="24"/>
        </w:rPr>
      </w:pPr>
      <w:r>
        <w:rPr>
          <w:rFonts w:cs="TH SarabunPSK;TH SarabunIT๙" w:ascii="TH SarabunPSK;TH SarabunIT๙" w:hAnsi="TH SarabunPSK;TH SarabunIT๙"/>
          <w:color w:val="FF0000"/>
          <w:sz w:val="32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40"/>
          <w:szCs w:val="40"/>
        </w:rPr>
      </w:pPr>
      <w:bookmarkStart w:id="0" w:name="_GoBack"/>
      <w:bookmarkEnd w:id="0"/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40"/>
          <w:sz w:val="40"/>
          <w:szCs w:val="40"/>
        </w:rPr>
        <w:t>ข้อบัญญัติองค์การบริหารส่วนตำบล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6"/>
          <w:sz w:val="36"/>
          <w:szCs w:val="36"/>
        </w:rPr>
        <w:t>เรื่อง  งบประมาณรายจ่ายประจำปีงบประมาณ  พ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6"/>
          <w:szCs w:val="36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6"/>
          <w:szCs w:val="36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6"/>
          <w:sz w:val="36"/>
          <w:szCs w:val="36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6"/>
          <w:sz w:val="36"/>
          <w:szCs w:val="36"/>
        </w:rPr>
        <w:t>ขององค์การบริหารส่วนตำบล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6"/>
          <w:sz w:val="36"/>
          <w:szCs w:val="36"/>
        </w:rPr>
        <w:t>ดอนแร่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6"/>
          <w:sz w:val="36"/>
          <w:szCs w:val="36"/>
        </w:rPr>
        <w:t>อำเภอเมือง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6"/>
          <w:sz w:val="36"/>
          <w:szCs w:val="36"/>
        </w:rPr>
        <w:t>ราชบุรี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6"/>
          <w:sz w:val="36"/>
          <w:szCs w:val="36"/>
        </w:rPr>
        <w:t xml:space="preserve">  จังหวัดราชบุร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6"/>
          <w:szCs w:val="36"/>
        </w:rPr>
        <w:t>****************************************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color w:val="000000"/>
        </w:rPr>
        <w:tab/>
        <w:tab/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โดยที่เป็นการสมควรตั้งงบประมาณรายจ่ายประจำปีงบประมาณ  พ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๒๕๕๙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 อาศัยอำนาจ        ตามความในพระราชบัญญัติสภาตำบลและองค์การบริหารส่วนตำบล พ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๒๕๓๗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มาตรา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๘๗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 จึงตราข้อบัญญัติองค์การบริหารส่วนตำบลขึ้นไว้  โดยความเห็นชอบของสภาองค์การบริหารส่วนตำบลดอนแร่  และโดยอนุมัติของนายอำเภอเมืองราชบุรี  ดังต่อไปนี้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ข้อ 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 ข้อบัญญัติองค์การบริหารส่วนตำบลนี้  เรียกว่า  ข้อบัญญัติองค์การบริหารส่วนตำบล  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เรื่อง  งบประมาณรายจ่ายประจำปีงบประมาณ  พ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๒๕๕๙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ข้อ 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 ข้อบัญญัติองค์การบริหารส่วนตำบลนี้ให้ใช้บังคับตั้งแต่วันที่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ตุลาคม พ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๒๕๕๘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ข้อ 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 งบประมาณรายจ่ายประจำปีงบประมาณ  พ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๒๕๕๙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 เป็นจำนวนรวมทั้งสิ้น 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6"/>
          <w:sz w:val="36"/>
          <w:szCs w:val="36"/>
        </w:rPr>
        <w:t>๒๒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6"/>
          <w:szCs w:val="36"/>
        </w:rPr>
        <w:t>,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6"/>
          <w:szCs w:val="36"/>
        </w:rPr>
        <w:t>6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6"/>
          <w:sz w:val="36"/>
          <w:szCs w:val="36"/>
        </w:rPr>
        <w:t>๐๐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6"/>
          <w:szCs w:val="36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6"/>
          <w:sz w:val="36"/>
          <w:szCs w:val="36"/>
        </w:rPr>
        <w:t>๐๐๐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บาท 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ยี่สิบสองล้านหกแสนบาทถ้วน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ข้อ 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งบประมาณรายจ่ายทั่วไป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จ่ายจากรายได้จัดเก็บเอง  หมวดภาษีจัดสรรและหมวดเงินอุดหนุนทั่วไป  เป็นจำนวนรวมทั้งสิ้น  ๒๒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,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6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๐๐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๐๐๐  บาท  โดยแยกรายละเอียดตามแผนงาน  ดังนี้</w:t>
      </w:r>
    </w:p>
    <w:p>
      <w:pPr>
        <w:pStyle w:val="Normal"/>
        <w:rPr>
          <w:rFonts w:ascii="TH SarabunPSK;TH SarabunIT๙" w:hAnsi="TH SarabunPSK;TH SarabunIT๙" w:cs="TH SarabunPSK;TH SarabunIT๙"/>
          <w:color w:val="000000"/>
          <w:sz w:val="16"/>
          <w:szCs w:val="16"/>
        </w:rPr>
      </w:pPr>
      <w:r>
        <w:rPr>
          <w:rFonts w:cs="TH SarabunPSK;TH SarabunIT๙" w:ascii="TH SarabunPSK;TH SarabunIT๙" w:hAnsi="TH SarabunPSK;TH SarabunIT๙"/>
          <w:color w:val="000000"/>
          <w:sz w:val="16"/>
          <w:szCs w:val="16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255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ด้า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ยอดรวม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หารงานทั่วไ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ผนงานบริหารทั่วไ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๑๔๑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๘๘๐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ผนงานรักษาความสงบภายใ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๗๑๑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๒๘๐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๕๒๒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๒๕๓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๓๑๕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๘๕๖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๗๘๐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๔๒๖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ผนงานการศาสนา  วัฒนธรรม  และนันทนาการ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๕๑๐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color w:val="00000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๐๘๐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,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๘๐๗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งบประมาณรายจ่ายทั้งสิ้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๒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36"/>
                <w:szCs w:val="36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๖๐๐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36"/>
                <w:szCs w:val="36"/>
              </w:rPr>
              <w:t>,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๐๐๐</w:t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้อ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ให้นายกองค์การบริหารส่วน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อนแร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ปฏิบัติการเบิกจ่ายงบประมาณที่ได้รับอนุมัติให้เป็นไปตามระเบียบการเบิกจ่ายเงินขององค์การบริหารส่วนตำบล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pacing w:val="-4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 xml:space="preserve">ข้อ  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๖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 xml:space="preserve">  ให้นายกองค์การบริหารส่วนตำบล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>ดอนแร่</w:t>
      </w:r>
      <w:r>
        <w:rPr>
          <w:rFonts w:ascii="TH SarabunPSK;TH SarabunIT๙" w:hAnsi="TH SarabunPSK;TH SarabunIT๙" w:cs="TH SarabunPSK;TH SarabunIT๙"/>
          <w:spacing w:val="-4"/>
          <w:sz w:val="32"/>
          <w:sz w:val="32"/>
          <w:szCs w:val="32"/>
        </w:rPr>
        <w:t xml:space="preserve">  มีหน้าที่รักษาการให้เป็นไปตามข้อบัญญัตินี้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pacing w:val="-4"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กาศ  ณ  วั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..................................  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นา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)...................................................................</w:t>
      </w:r>
    </w:p>
    <w:p>
      <w:pPr>
        <w:pStyle w:val="Normal"/>
        <w:ind w:left="2880" w:hanging="288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วิรัช    แก้วใส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left="2880" w:hanging="288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องค์การบริหารส่วนตำบลดอนแร่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นุมัติ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นา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)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วิสาห์    พูลศิริรัตน์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อำเภอเมืองราชบุรี</w:t>
      </w:r>
    </w:p>
    <w:sectPr>
      <w:headerReference w:type="default" r:id="rId2"/>
      <w:type w:val="nextPage"/>
      <w:pgSz w:w="11906" w:h="16838"/>
      <w:pgMar w:left="1440" w:right="849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;TH SarabunIT๙" w:hAnsi="TH SarabunPSK;TH SarabunIT๙" w:cs="TH SarabunPSK;TH SarabunIT๙"/>
        <w:sz w:val="28"/>
      </w:rPr>
    </w:pPr>
    <w:r>
      <w:rPr>
        <w:rFonts w:cs="TH SarabunPSK;TH SarabunIT๙" w:ascii="TH SarabunPSK;TH SarabunIT๙" w:hAnsi="TH SarabunPSK;TH SarabunIT๙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IT๙" w:ascii="TH SarabunIT๙" w:hAnsi="TH SarabunIT๙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28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IT๙" w:ascii="TH SarabunIT๙" w:hAnsi="TH SarabunIT๙"/>
                      </w:rPr>
                      <w:t>20</w:t>
                    </w:r>
                    <w:r>
                      <w:rPr>
                        <w:rStyle w:val="PageNumber"/>
                        <w:sz w:val="28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eastAsia="Cordia New" w:cs="FreesiaUPC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eastAsia="Cordia New" w:cs="FreesiaUPC"/>
      <w:b/>
      <w:bCs/>
      <w:sz w:val="34"/>
      <w:szCs w:val="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ท้ายกระดาษ อักขระ"/>
    <w:qFormat/>
    <w:rPr>
      <w:sz w:val="24"/>
      <w:szCs w:val="28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1">
    <w:name w:val="หัวเรื่อง 1 อักขระ"/>
    <w:qFormat/>
    <w:rPr>
      <w:rFonts w:ascii="FreesiaUPC" w:hAnsi="FreesiaUPC" w:eastAsia="Cordia New" w:cs="FreesiaUPC"/>
      <w:sz w:val="34"/>
      <w:szCs w:val="34"/>
    </w:rPr>
  </w:style>
  <w:style w:type="character" w:styleId="4">
    <w:name w:val="หัวเรื่อง 4 อักขระ"/>
    <w:qFormat/>
    <w:rPr>
      <w:rFonts w:ascii="FreesiaUPC" w:hAnsi="FreesiaUPC" w:eastAsia="Cordia New" w:cs="FreesiaUPC"/>
      <w:b/>
      <w:bCs/>
      <w:sz w:val="34"/>
      <w:szCs w:val="34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23:00Z</dcterms:created>
  <dc:creator>Admin</dc:creator>
  <dc:description/>
  <dc:language>en-US</dc:language>
  <cp:lastModifiedBy>WIN-7</cp:lastModifiedBy>
  <cp:lastPrinted>2015-09-09T16:16:00Z</cp:lastPrinted>
  <dcterms:modified xsi:type="dcterms:W3CDTF">2015-09-24T02:23:00Z</dcterms:modified>
  <cp:revision>2</cp:revision>
  <dc:subject/>
  <dc:title>คำแถลงงบประมาณ</dc:title>
</cp:coreProperties>
</file>